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554355</wp:posOffset>
            </wp:positionV>
            <wp:extent cx="1277620" cy="979170"/>
            <wp:effectExtent l="0" t="0" r="0" b="0"/>
            <wp:wrapTight wrapText="bothSides">
              <wp:wrapPolygon edited="0">
                <wp:start x="-58" y="0"/>
                <wp:lineTo x="-58" y="21312"/>
                <wp:lineTo x="21600" y="21312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</w:t>
      </w:r>
      <w:r>
        <w:rPr>
          <w:rFonts w:cs="Arial" w:ascii="Arial" w:hAnsi="Arial"/>
          <w:b/>
          <w:sz w:val="56"/>
          <w:szCs w:val="56"/>
        </w:rPr>
        <w:t>OZNÁMENI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56"/>
          <w:szCs w:val="56"/>
        </w:rPr>
        <w:t>O OBMEDZENÍ HODÍN PRE VEREJNOSŤ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sz w:val="40"/>
          <w:szCs w:val="40"/>
        </w:rPr>
        <w:t>Vážení zákazníci,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56"/>
          <w:szCs w:val="56"/>
        </w:rPr>
        <w:t xml:space="preserve">Pošta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72"/>
          <w:szCs w:val="72"/>
        </w:rPr>
        <w:t>Veľký Grob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sz w:val="40"/>
          <w:szCs w:val="40"/>
        </w:rPr>
        <w:t>bude  v dňoch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13.11. – 16.11.2017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z prevádzkových príči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>OTVOREN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Pondelok:  8.00 – 10.00,  15.00 – 16.00 hod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Utorok:       8.00 – 10.00   hod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</w:tabs>
        <w:ind w:left="426" w:right="0" w:hanging="569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t xml:space="preserve">Streda:       8.00 – 10.00,  15.00 – 17.00 hod.                                               Štvrtok:      8.00 – 10.00,  15.00 – 16.00 hod.               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</w:tabs>
        <w:ind w:left="426" w:right="0" w:hanging="569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sz w:val="36"/>
          <w:szCs w:val="36"/>
        </w:rPr>
        <w:t>Najbližšia otvorená poš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72"/>
          <w:szCs w:val="72"/>
        </w:rPr>
        <w:t>Sládkovičov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t>Pondelok- Piatok:  8.00 – 17.30 ho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Ďakujeme za pochopeni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Povolené vedúcou obvodu Hlavnej pošty Galanta.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</w:t>
      </w:r>
      <w:r>
        <w:rPr>
          <w:rFonts w:cs="Arial" w:ascii="Arial" w:hAnsi="Arial"/>
          <w:sz w:val="32"/>
          <w:szCs w:val="32"/>
        </w:rPr>
        <w:t>Ing. Martina Urbánová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vedúca obvodu hlavnej pošty Galant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28:00Z</dcterms:created>
  <dc:creator>furstenova.elena</dc:creator>
  <dc:description/>
  <dc:language>en-US</dc:language>
  <cp:lastModifiedBy>Szépová Erika</cp:lastModifiedBy>
  <cp:lastPrinted>2017-09-08T09:09:00Z</cp:lastPrinted>
  <dcterms:modified xsi:type="dcterms:W3CDTF">2017-11-13T05:28:00Z</dcterms:modified>
  <cp:revision>2</cp:revision>
  <dc:subject/>
  <dc:title>        </dc:title>
</cp:coreProperties>
</file>